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6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8.10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 xml:space="preserve">dostawa </w:t>
      </w:r>
      <w:r>
        <w:rPr>
          <w:b/>
          <w:bCs/>
          <w:sz w:val="22"/>
          <w:szCs w:val="22"/>
        </w:rPr>
        <w:t>wyposażenia kwaterunkowego wraz z rozładunkiem, wniesieniem, montażem, zainstalowaniem, uruchomieniem do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ntralnego  bloku operacyjnego z zapleczem, oddziałami szpitalnymi i lądowiskiem dla śmigłowców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nr 1</w:t>
      </w:r>
      <w:r>
        <w:rPr>
          <w:sz w:val="22"/>
          <w:szCs w:val="22"/>
        </w:rPr>
        <w:t xml:space="preserve"> – Dostawa wyposażenia sanitarnego, higienicznego, pościeli i drobnego sprzętu AGD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723 356,49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-TECH Agata Wolak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. Stefana Batorego 18/25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-687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7 558,6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04.12.2017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8.10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 xml:space="preserve">dostawa </w:t>
      </w:r>
      <w:r>
        <w:rPr>
          <w:b/>
          <w:bCs/>
          <w:sz w:val="22"/>
          <w:szCs w:val="22"/>
        </w:rPr>
        <w:t>wyposażenia kwaterunkowego wraz z rozładunkiem, wniesieniem, montażem, zainstalowaniem, uruchomieniem do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ntralnego  bloku operacyjnego z zapleczem, oddziałami szpitalnymi i lądowiskiem dla śmigłowców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nr 2</w:t>
      </w:r>
      <w:r>
        <w:rPr>
          <w:sz w:val="22"/>
          <w:szCs w:val="22"/>
        </w:rPr>
        <w:t xml:space="preserve"> – Dostawa mebli biurowych, medycznych, stanowisk roboczych oraz wyposażenia meblowego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 162 166,12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ONUS POLSKA Sp. z o. 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Ordona 2A, 01-237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433 702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04.12.2017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 m-c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KRET Dagmara Fik, Marcin Mazurkiewicz Spółka Jawn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Dworcowa 15A, 86-200 Chełm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366 998,4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04.12.2017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arpol Meble Agnieszka Kliczkowsk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Kołłątaja 100, 24-100 Puł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922 050,5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04.12.2017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 m-c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erro Katarzyna Józefacka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Czwartaków 16/1b, 20-045 Lubli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27 921,2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04.12.2017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 m-c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6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8.10.2017 r. w postępowaniu o udzielenie zamówienia prowadzonego w trybie przetargu nieograniczonego               na </w:t>
      </w:r>
      <w:r>
        <w:rPr>
          <w:b/>
          <w:iCs/>
          <w:color w:val="000000"/>
          <w:sz w:val="22"/>
          <w:szCs w:val="22"/>
        </w:rPr>
        <w:t xml:space="preserve">dostawa </w:t>
      </w:r>
      <w:r>
        <w:rPr>
          <w:b/>
          <w:bCs/>
          <w:sz w:val="22"/>
          <w:szCs w:val="22"/>
        </w:rPr>
        <w:t>wyposażenia kwaterunkowego wraz z rozładunkiem, wniesieniem, montażem, zainstalowaniem, uruchomieniem do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ntralnego  bloku operacyjnego z zapleczem, oddziałami szpitalnymi i lądowiskiem dla śmigłowców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3 </w:t>
      </w:r>
      <w:r>
        <w:rPr>
          <w:sz w:val="22"/>
          <w:szCs w:val="22"/>
        </w:rPr>
        <w:t>– Dostawa domofonów i klimatyzatorów wraz z instalacją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69 743,2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awarda</cp:lastModifiedBy>
  <cp:lastPrinted>2017-10-17T10:17:00Z</cp:lastPrinted>
  <dcterms:modified xsi:type="dcterms:W3CDTF">2017-10-18T10:06:00Z</dcterms:modified>
  <cp:revision>58</cp:revision>
  <dc:subject/>
  <dc:title>oznaczenie sprawy</dc:title>
</cp:coreProperties>
</file>